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NCHESTER HOUSING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0 CHESTNUT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NSTED, CT 060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5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WIN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8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STED, CT  060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Speci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ard of Commission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ill be a Special Meeting on August 15, 2025, @ 1:00 pm, 80 Chestnut Street, Winsted, CT 06098, Community Room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Betsy R. So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sy R. Soto, PHM, 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using Authority of the Town of Winst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of Commissioners Special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15,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IAL ME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 BUSINES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hicle Parking Poli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nant Commissioner Poli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urement Poli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tility Schedule for 2025-Greenwoods Gard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CUTIVE SESSION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gal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b/>
      <w:b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12">
    <w:name w:val="Style1"/>
    <w:basedOn w:val="Normal"/>
    <w:qFormat/>
    <w:pPr>
      <w:suppressAutoHyphens w:val="true"/>
      <w:spacing w:lineRule="atLeast" w:line="24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43:00Z</dcterms:created>
  <dc:creator>Valued Gateway Client</dc:creator>
  <dc:description/>
  <cp:keywords/>
  <dc:language>en-US</dc:language>
  <cp:lastModifiedBy>Terry Hall</cp:lastModifiedBy>
  <cp:lastPrinted>2023-04-03T14:33:00Z</cp:lastPrinted>
  <dcterms:modified xsi:type="dcterms:W3CDTF">2025-08-14T15:43:00Z</dcterms:modified>
  <cp:revision>2</cp:revision>
  <dc:subject/>
  <dc:title/>
</cp:coreProperties>
</file>